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band der Pudelfreunde Deutschland e. V. (VDP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itz Hamburg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itglied des VDH – Angeschlossen an die FCI </w:t>
      </w:r>
      <w:r>
        <w:rPr>
          <w:i/>
          <w:sz w:val="20"/>
        </w:rPr>
        <w:t>(Fédération Cynologique Internationale)</w:t>
      </w:r>
    </w:p>
    <w:p>
      <w:pPr>
        <w:pStyle w:val="Normal"/>
        <w:spacing w:before="0" w:after="0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Richterbuch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für Leistungsprüfung 0, I, II, II, II und BH/VT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35" w:leader="none"/>
          <w:tab w:val="left" w:pos="7029" w:leader="none"/>
          <w:tab w:val="left" w:pos="11482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m: </w:t>
      </w:r>
      <w:bookmarkStart w:id="0" w:name="Unnamed"/>
      <w:bookmarkEnd w:id="0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</w:rPr>
        <w:tab/>
        <w:t>VDP-Gruppe:</w:t>
      </w:r>
      <w:bookmarkStart w:id="1" w:name="Text2"/>
      <w:bookmarkEnd w:id="1"/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</w:rPr>
        <w:tab/>
        <w:t xml:space="preserve">Prüfungsleiter(in): 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</w:rPr>
        <w:tab/>
        <w:t xml:space="preserve">Leistungsrichter(in): </w:t>
      </w:r>
      <w:bookmarkStart w:id="2" w:name="Text4"/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End w:id="2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20650</wp:posOffset>
                </wp:positionV>
                <wp:extent cx="7158355" cy="489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355" cy="489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Bestimm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ie Prüfungsordnung unterteilt sich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Leistungsprüfung Stufe 0</w:t>
                              <w:tab/>
                              <w:tab/>
                              <w:t>(LP 0)</w:t>
                              <w:br/>
                              <w:t>Leistungsprüfung Stufe I</w:t>
                              <w:tab/>
                              <w:tab/>
                              <w:t>(LP I + AK I)</w:t>
                              <w:br/>
                              <w:t>Leistungsprüfung Stufe II</w:t>
                              <w:tab/>
                              <w:tab/>
                              <w:t>(LP II + AK II)</w:t>
                              <w:br/>
                              <w:t>Leistungsprüfung Stufe III</w:t>
                              <w:tab/>
                              <w:tab/>
                              <w:t>(LP III + AK III)</w:t>
                              <w:br/>
                              <w:t>Begleithundeprüfung/Verhaltenstest</w:t>
                              <w:tab/>
                              <w:t>(BH/VT)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olgende Wertstufen werden bei  LP's vergeb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left" w:pos="1276" w:leader="none"/>
                                <w:tab w:val="left" w:pos="2127" w:leader="none"/>
                                <w:tab w:val="center" w:pos="4111" w:leader="none"/>
                              </w:tabs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  <w:tab/>
                              <w:t>-    69</w:t>
                              <w:tab/>
                              <w:t>Punkte</w:t>
                              <w:tab/>
                              <w:t xml:space="preserve">- teilgenommen - </w:t>
                              <w:tab/>
                              <w:t>(tg)</w:t>
                              <w:br/>
                              <w:t>70</w:t>
                              <w:tab/>
                              <w:t>-    79</w:t>
                              <w:tab/>
                              <w:t>Punkte</w:t>
                              <w:tab/>
                              <w:t>- befriedigend -</w:t>
                              <w:tab/>
                              <w:t>(b)</w:t>
                              <w:br/>
                              <w:t>80</w:t>
                              <w:tab/>
                              <w:t>-    89</w:t>
                              <w:tab/>
                              <w:t>Punkte</w:t>
                              <w:tab/>
                              <w:t>- gut -</w:t>
                              <w:tab/>
                              <w:t>(g)</w:t>
                              <w:br/>
                              <w:t>90</w:t>
                              <w:tab/>
                              <w:t>-    95</w:t>
                              <w:tab/>
                              <w:t>Punkte</w:t>
                              <w:tab/>
                              <w:t>- sehr gut -</w:t>
                              <w:tab/>
                              <w:t>(sg)</w:t>
                              <w:br/>
                              <w:t>96</w:t>
                              <w:tab/>
                              <w:t>-  100</w:t>
                              <w:tab/>
                              <w:t>Punkte</w:t>
                              <w:tab/>
                              <w:t>- vorzüglich -</w:t>
                              <w:tab/>
                              <w:t>(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Folgen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ewertung wird bei der BH/VT vergeb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- bestanden/nicht bestanden -                (best/nb)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ergabe von Anwartschaften (Stufe I,  II,  III) bei Punktgleichh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Stufe 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Entscheidend sind zuerst die erreichten Punkte beim Übungstei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„Sprung über die Hürde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. Sollte dann keine Entscheidung möglich sein sind die erreichten Punkte d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„Platzübung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heranzuziehen. Sollte auch hier noch Punktgleichheit bestehen, ist ei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itz- oder Platzüb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llel zu la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Stufe I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tscheidend sind zuerst die erreichten Punkte beim Übungste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„Apportieren über die Hürde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. Sollte dann keine Entscheidung möglich sein sind die erreichten Punkte d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„Platzübung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heranzuziehen. Sollte auch hier noch Punktgleichheit bestehen, ist ei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itz- oder Platzüb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llel zu la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Stufe II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tscheidend sind zuerst die erreichten Punkte beim Übungste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„Apportieren über die Hürde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. Sollte dann keine Entscheidung möglich sein sind die erreichten Punkte d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„Steh-Übung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heranzuziehen. Sollte auch hier noch Punktgleichheit bestehen, ist ei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itz- oder Platzüb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llel zu laufe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65pt;height:385.45pt;mso-wrap-distance-left:9.05pt;mso-wrap-distance-right:9.05pt;mso-wrap-distance-top:0pt;mso-wrap-distance-bottom:0pt;margin-top:9.5pt;mso-position-vertical-relative:text;margin-left:-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1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</w:rPr>
                        <w:t>Bestimmu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1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Die Prüfungsordnung unterteilt sich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Leistungsprüfung Stufe 0</w:t>
                        <w:tab/>
                        <w:tab/>
                        <w:t>(LP 0)</w:t>
                        <w:br/>
                        <w:t>Leistungsprüfung Stufe I</w:t>
                        <w:tab/>
                        <w:tab/>
                        <w:t>(LP I + AK I)</w:t>
                        <w:br/>
                        <w:t>Leistungsprüfung Stufe II</w:t>
                        <w:tab/>
                        <w:tab/>
                        <w:t>(LP II + AK II)</w:t>
                        <w:br/>
                        <w:t>Leistungsprüfung Stufe III</w:t>
                        <w:tab/>
                        <w:tab/>
                        <w:t>(LP III + AK III)</w:t>
                        <w:br/>
                        <w:t>Begleithundeprüfung/Verhaltenstest</w:t>
                        <w:tab/>
                        <w:t>(BH/VT)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Folgende Wertstufen werden bei  LP's vergeb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51" w:leader="none"/>
                          <w:tab w:val="left" w:pos="1276" w:leader="none"/>
                          <w:tab w:val="left" w:pos="2127" w:leader="none"/>
                          <w:tab w:val="center" w:pos="4111" w:leader="none"/>
                        </w:tabs>
                        <w:spacing w:before="0" w:after="0"/>
                        <w:ind w:left="284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0</w:t>
                        <w:tab/>
                        <w:t>-    69</w:t>
                        <w:tab/>
                        <w:t>Punkte</w:t>
                        <w:tab/>
                        <w:t xml:space="preserve">- teilgenommen - </w:t>
                        <w:tab/>
                        <w:t>(tg)</w:t>
                        <w:br/>
                        <w:t>70</w:t>
                        <w:tab/>
                        <w:t>-    79</w:t>
                        <w:tab/>
                        <w:t>Punkte</w:t>
                        <w:tab/>
                        <w:t>- befriedigend -</w:t>
                        <w:tab/>
                        <w:t>(b)</w:t>
                        <w:br/>
                        <w:t>80</w:t>
                        <w:tab/>
                        <w:t>-    89</w:t>
                        <w:tab/>
                        <w:t>Punkte</w:t>
                        <w:tab/>
                        <w:t>- gut -</w:t>
                        <w:tab/>
                        <w:t>(g)</w:t>
                        <w:br/>
                        <w:t>90</w:t>
                        <w:tab/>
                        <w:t>-    95</w:t>
                        <w:tab/>
                        <w:t>Punkte</w:t>
                        <w:tab/>
                        <w:t>- sehr gut -</w:t>
                        <w:tab/>
                        <w:t>(sg)</w:t>
                        <w:br/>
                        <w:t>96</w:t>
                        <w:tab/>
                        <w:t>-  100</w:t>
                        <w:tab/>
                        <w:t>Punkte</w:t>
                        <w:tab/>
                        <w:t>- vorzüglich -</w:t>
                        <w:tab/>
                        <w:t>(v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Folgend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Bewertung wird bei der BH/VT vergeb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- bestanden/nicht bestanden -                (best/nb)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Vergabe von Anwartschaften (Stufe I,  II,  III) bei Punktgleichhei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Stufe 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Entscheidend sind zuerst die erreichten Punkte beim Übungsteil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„Sprung über die Hürde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. Sollte dann keine Entscheidung möglich sein sind die erreichten Punkte de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„Platzübung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heranzuziehen. Sollte auch hier noch Punktgleichheit bestehen, ist ein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Sitz- oder Platzübung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parallel zu lauf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Stufe I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Entscheidend sind zuerst die erreichten Punkte beim Übungste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„Apportieren über die Hürde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. Sollte dann keine Entscheidung möglich sein sind die erreichten Punkte de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„Platzübung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heranzuziehen. Sollte auch hier noch Punktgleichheit bestehen, ist ein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Sitz- oder Platzübung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parallel zu lauf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Stufe II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Entscheidend sind zuerst die erreichten Punkte beim Übungste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„Apportieren über die Hürde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. Sollte dann keine Entscheidung möglich sein sind die erreichten Punkte de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„Steh-Übung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heranzuziehen. Sollte auch hier noch Punktgleichheit bestehen, ist ein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Sitz- oder Platzübung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parallel zu lau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1345</wp:posOffset>
                </wp:positionH>
                <wp:positionV relativeFrom="paragraph">
                  <wp:posOffset>114935</wp:posOffset>
                </wp:positionV>
                <wp:extent cx="2950210" cy="490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4900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esondere Ereignisse/Vorkommni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left" w:pos="3402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[Notizraum für den/die Richter(in)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385.9pt;mso-wrap-distance-left:9.05pt;mso-wrap-distance-right:9.05pt;mso-wrap-distance-top:0pt;mso-wrap-distance-bottom:0pt;margin-top:9.05pt;mso-position-vertical-relative:text;margin-left:5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Besondere Ereignisse/Vorkommni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left" w:pos="3402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[Notizraum für den/die Richter(in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964" w:gutter="0" w:header="720" w:top="851" w:footer="34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>
        <w:sz w:val="18"/>
        <w:szCs w:val="18"/>
      </w:rPr>
      <w:t>Stand: Januar 2011</w:t>
    </w:r>
    <w:r>
      <w:rPr>
        <w:b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9:00Z</dcterms:created>
  <dc:creator>Frank Nielsen</dc:creator>
  <dc:description/>
  <cp:keywords/>
  <dc:language>en-US</dc:language>
  <cp:lastModifiedBy>OEM</cp:lastModifiedBy>
  <cp:lastPrinted>2010-10-07T22:52:00Z</cp:lastPrinted>
  <dcterms:modified xsi:type="dcterms:W3CDTF">2010-10-07T21:13:00Z</dcterms:modified>
  <cp:revision>5</cp:revision>
  <dc:subject/>
  <dc:title/>
</cp:coreProperties>
</file>