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Gruppe</w:t>
      </w:r>
      <w:r>
        <w:rPr/>
        <w:t xml:space="preserve">: </w:t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39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28"/>
        <w:gridCol w:w="920"/>
        <w:gridCol w:w="417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</w:rPr>
              <w:t xml:space="preserve">1. Mannschaft der Gruppe: </w:t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7"/>
      </w:tblGrid>
      <w:tr>
        <w:trPr>
          <w:tblHeader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06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Name des Hundes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1206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Hundeführer(in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1. Hund: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2. Hund: 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3. Hund: 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u w:val="single"/>
                <w:lang w:val="de-LU"/>
              </w:rPr>
            </w:pPr>
            <w:r>
              <w:rPr>
                <w:rFonts w:cs="Arial"/>
                <w:b/>
                <w:bCs/>
                <w:u w:val="single"/>
                <w:lang w:val="de-LU"/>
              </w:rPr>
              <w:t>Mannschaftsführer(in)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u w:val="single"/>
                <w:lang w:val="de-LU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/>
                <w:lang w:val="de-LU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u w:val="single"/>
                <w:lang w:val="de-LU" w:eastAsia="en-US"/>
              </w:rPr>
            </w:r>
            <w:r>
              <w:rPr>
                <w:sz w:val="20"/>
                <w:u w:val="single"/>
                <w:b/>
                <w:bCs/>
                <w:rFonts w:cs="Arial"/>
                <w:lang w:val="de-LU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u w:val="single"/>
                <w:lang w:val="de-LU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/>
                <w:lang w:val="de-LU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u w:val="single"/>
                <w:lang w:val="de-LU" w:eastAsia="en-US"/>
              </w:rPr>
            </w:r>
          </w:p>
        </w:tc>
      </w:tr>
    </w:tbl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13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28"/>
        <w:gridCol w:w="637"/>
        <w:gridCol w:w="417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</w:rPr>
              <w:t xml:space="preserve">2. Mannschaft der Gruppe: </w:t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7"/>
      </w:tblGrid>
      <w:tr>
        <w:trPr>
          <w:tblHeader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06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Name des Hundes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1206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Hundeführer(in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1. Hund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2. Hund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3. Hund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u w:val="single"/>
                <w:lang w:val="de-LU"/>
              </w:rPr>
            </w:pPr>
            <w:r>
              <w:rPr>
                <w:rFonts w:cs="Arial"/>
                <w:b/>
                <w:bCs/>
                <w:u w:val="single"/>
                <w:lang w:val="de-LU"/>
              </w:rPr>
              <w:t>Mannschaftsführer(in)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u w:val="single"/>
                <w:lang w:val="de-L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/>
                <w:lang w:val="de-LU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u w:val="single"/>
                <w:lang w:val="de-LU" w:eastAsia="en-US"/>
              </w:rPr>
            </w:r>
            <w:r>
              <w:rPr>
                <w:sz w:val="20"/>
                <w:u w:val="single"/>
                <w:b/>
                <w:bCs/>
                <w:rFonts w:cs="Arial"/>
                <w:lang w:val="de-LU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u w:val="single"/>
                <w:lang w:val="de-LU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/>
                <w:lang w:val="de-LU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u w:val="single"/>
                <w:lang w:val="de-LU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tbl>
      <w:tblPr>
        <w:tblW w:w="13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28"/>
        <w:gridCol w:w="637"/>
        <w:gridCol w:w="417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</w:rPr>
              <w:t xml:space="preserve">3. Mannschaft der Gruppe: </w:t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7"/>
      </w:tblGrid>
      <w:tr>
        <w:trPr>
          <w:tblHeader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06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Name des Hundes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1206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Hundeführer(in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1. Hund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2. Hund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3. Hund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GB" w:eastAsia="en-US"/>
              </w:rPr>
            </w:r>
            <w:r>
              <w:rPr>
                <w:sz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u w:val="single"/>
                <w:lang w:val="de-LU"/>
              </w:rPr>
            </w:pPr>
            <w:r>
              <w:rPr>
                <w:rFonts w:cs="Arial"/>
                <w:b/>
                <w:bCs/>
                <w:u w:val="single"/>
                <w:lang w:val="de-LU"/>
              </w:rPr>
              <w:t>Mannschaftsführer(in)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u w:val="single"/>
                <w:lang w:val="de-L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/>
                <w:lang w:val="de-LU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u w:val="single"/>
                <w:lang w:val="de-LU" w:eastAsia="en-US"/>
              </w:rPr>
            </w:r>
            <w:r>
              <w:rPr>
                <w:sz w:val="20"/>
                <w:u w:val="single"/>
                <w:b/>
                <w:bCs/>
                <w:rFonts w:cs="Arial"/>
                <w:lang w:val="de-LU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u w:val="single"/>
                <w:lang w:val="de-LU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/>
                <w:lang w:val="de-LU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u w:val="single"/>
                <w:lang w:val="de-LU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ie Meldung(en) der Mannschaft(en) verpflichtet zur Zahlung der Meldegebühren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5"/>
        <w:gridCol w:w="3685"/>
      </w:tblGrid>
      <w:tr>
        <w:trPr/>
        <w:tc>
          <w:tcPr>
            <w:tcW w:w="545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/>
              </w:rPr>
              <w:t xml:space="preserve">,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/>
              </w:rPr>
              <w:t xml:space="preserve">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t, Datum, Unterschrif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284" w:top="2127" w:footer="851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sz w:val="18"/>
        <w:u w:val="single"/>
      </w:rPr>
      <w:t>Änderungsstand</w:t>
    </w:r>
    <w:r>
      <w:rPr>
        <w:sz w:val="18"/>
      </w:rPr>
      <w:t>:  22. August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i/>
        <w:i/>
        <w:sz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83590" cy="742950"/>
          <wp:effectExtent l="0" t="0" r="0" b="0"/>
          <wp:wrapTight wrapText="bothSides">
            <wp:wrapPolygon edited="0">
              <wp:start x="-262" y="0"/>
              <wp:lineTo x="-262" y="21316"/>
              <wp:lineTo x="21600" y="21316"/>
              <wp:lineTo x="21600" y="0"/>
              <wp:lineTo x="-2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9" r="-4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9760</wp:posOffset>
          </wp:positionH>
          <wp:positionV relativeFrom="paragraph">
            <wp:posOffset>-62865</wp:posOffset>
          </wp:positionV>
          <wp:extent cx="718820" cy="844550"/>
          <wp:effectExtent l="0" t="0" r="0" b="0"/>
          <wp:wrapTight wrapText="bothSides">
            <wp:wrapPolygon edited="0">
              <wp:start x="-151" y="0"/>
              <wp:lineTo x="-151" y="21467"/>
              <wp:lineTo x="21600" y="21467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</w:rPr>
      <w:t>Verband der Pudelfreunde Deutschland e.V. (VDP)</w:t>
    </w:r>
  </w:p>
  <w:p>
    <w:pPr>
      <w:pStyle w:val="Header"/>
      <w:widowControl/>
      <w:jc w:val="center"/>
      <w:rPr>
        <w:i/>
        <w:i/>
        <w:sz w:val="16"/>
      </w:rPr>
    </w:pPr>
    <w:r>
      <w:rPr>
        <w:i/>
        <w:sz w:val="16"/>
      </w:rPr>
      <w:t>Sitz Hamburg • Mitglied des VDH • Angeschlossen an die FCI (Fédération Cynologique Internationale)</w:t>
    </w:r>
  </w:p>
  <w:p>
    <w:pPr>
      <w:pStyle w:val="Header"/>
      <w:widowControl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widowControl/>
      <w:ind w:left="-340" w:hanging="0"/>
      <w:jc w:val="center"/>
      <w:rPr/>
    </w:pPr>
    <w:r>
      <w:rPr>
        <w:rFonts w:cs="Times New Roman" w:ascii="Times New Roman" w:hAnsi="Times New Roman"/>
        <w:b/>
        <w:iCs/>
        <w:sz w:val="36"/>
      </w:rPr>
      <w:t>Meldeschein für Städtewettkampf</w:t>
    </w:r>
  </w:p>
  <w:p>
    <w:pPr>
      <w:pStyle w:val="Header"/>
      <w:widowControl/>
      <w:pBdr>
        <w:bottom w:val="single" w:sz="6" w:space="0" w:color="000000"/>
      </w:pBdr>
      <w:jc w:val="center"/>
      <w:rPr>
        <w:rFonts w:ascii="Times New Roman" w:hAnsi="Times New Roman" w:cs="Times New Roman"/>
        <w:b/>
        <w:b/>
        <w:i/>
        <w:i/>
        <w:iCs/>
        <w:sz w:val="16"/>
      </w:rPr>
    </w:pPr>
    <w:r>
      <w:rPr>
        <w:rFonts w:cs="Times New Roman" w:ascii="Times New Roman" w:hAnsi="Times New Roman"/>
        <w:b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34" w:hanging="0"/>
      <w:outlineLvl w:val="4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51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5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5" w:leader="dot"/>
      </w:tabs>
      <w:ind w:left="480" w:hanging="4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Textkrper3">
    <w:name w:val="Textkörper 3"/>
    <w:basedOn w:val="Normal"/>
    <w:qFormat/>
    <w:pPr>
      <w:widowControl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08:00Z</dcterms:created>
  <dc:creator>Manfred Schetter</dc:creator>
  <dc:description/>
  <cp:keywords/>
  <dc:language>en-US</dc:language>
  <cp:lastModifiedBy>B. Peterburs</cp:lastModifiedBy>
  <cp:lastPrinted>2004-06-30T23:05:00Z</cp:lastPrinted>
  <dcterms:modified xsi:type="dcterms:W3CDTF">2005-06-15T06:19:00Z</dcterms:modified>
  <cp:revision>5</cp:revision>
  <dc:subject/>
  <dc:title>Brief leer</dc:title>
</cp:coreProperties>
</file>